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 xml:space="preserve">Anexo II. MODELO DE AUTOINFORME DE SEGUIMIENTO DEL TÍTULO DE MÁSTER </w:t>
      </w:r>
    </w:p>
    <w:p>
      <w:pPr>
        <w:pStyle w:val="Normal"/>
        <w:ind w:left="0" w:hanging="0"/>
        <w:rPr/>
      </w:pPr>
      <w:r>
        <w:rPr/>
        <w:t>El Autoinforme de Seguimiento del título debe tener una extensión mínima de 10 páginas y máxima de 15 páginas. Deberá incluir los siguientes apartados:</w:t>
      </w:r>
    </w:p>
    <w:p>
      <w:pPr>
        <w:pStyle w:val="Prrafodelista"/>
        <w:numPr>
          <w:ilvl w:val="0"/>
          <w:numId w:val="4"/>
        </w:numPr>
        <w:spacing w:before="0" w:after="0"/>
        <w:ind w:left="714" w:hanging="357"/>
        <w:contextualSpacing w:val="false"/>
        <w:rPr/>
      </w:pPr>
      <w:r>
        <w:rPr/>
        <w:t>Información relativa a la aplicación del sistema interno de garantía de la calidad</w:t>
      </w:r>
    </w:p>
    <w:p>
      <w:pPr>
        <w:pStyle w:val="Prrafodelista"/>
        <w:numPr>
          <w:ilvl w:val="0"/>
          <w:numId w:val="4"/>
        </w:numPr>
        <w:spacing w:before="120" w:after="0"/>
        <w:ind w:left="714" w:hanging="357"/>
        <w:contextualSpacing w:val="false"/>
        <w:rPr/>
      </w:pPr>
      <w:r>
        <w:rPr/>
        <w:t>Información referida a los indicadores incluyendo un análisis de los resultados del título</w:t>
      </w:r>
    </w:p>
    <w:p>
      <w:pPr>
        <w:pStyle w:val="Prrafodelista"/>
        <w:numPr>
          <w:ilvl w:val="0"/>
          <w:numId w:val="4"/>
        </w:numPr>
        <w:spacing w:before="120" w:after="0"/>
        <w:ind w:left="714" w:hanging="357"/>
        <w:contextualSpacing w:val="false"/>
        <w:rPr/>
      </w:pPr>
      <w:r>
        <w:rPr/>
        <w:t>Tratamiento que se ha dado tanto a las recomendaciones del informe de verificación como a las que pudieran contener los sucesivos informes de seguimiento</w:t>
      </w:r>
    </w:p>
    <w:p>
      <w:pPr>
        <w:pStyle w:val="Prrafodelista"/>
        <w:numPr>
          <w:ilvl w:val="0"/>
          <w:numId w:val="4"/>
        </w:numPr>
        <w:spacing w:before="120" w:after="0"/>
        <w:ind w:left="714" w:hanging="357"/>
        <w:contextualSpacing w:val="false"/>
        <w:rPr/>
      </w:pPr>
      <w:r>
        <w:rPr/>
        <w:t>Modificaciones introducidas en el título aprobado por el Consejo de Universidades. En su caso, justificación de las modificaciones no comunicadas al Consejo de Universidades introducidas durante la implantación del plan de estudios.</w:t>
      </w:r>
    </w:p>
    <w:p>
      <w:pPr>
        <w:pStyle w:val="Normal"/>
        <w:ind w:left="0" w:hanging="0"/>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252" w:leader="none"/>
                <w:tab w:val="right" w:pos="8504" w:leader="none"/>
              </w:tabs>
              <w:spacing w:before="120" w:after="120"/>
              <w:ind w:left="0" w:hanging="0"/>
              <w:rPr>
                <w:b/>
                <w:b/>
                <w:color w:val="FFFFFF"/>
              </w:rPr>
            </w:pPr>
            <w:r>
              <w:rPr>
                <w:b/>
                <w:color w:val="FFFFFF"/>
              </w:rPr>
              <w:t>Centro: POSTGRADO</w:t>
            </w:r>
          </w:p>
        </w:tc>
        <w:tc>
          <w:tcPr>
            <w:tcW w:w="43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252" w:leader="none"/>
                <w:tab w:val="right" w:pos="8504" w:leader="none"/>
              </w:tabs>
              <w:spacing w:before="120" w:after="120"/>
              <w:ind w:left="0" w:hanging="0"/>
              <w:jc w:val="left"/>
              <w:rPr>
                <w:b/>
                <w:b/>
                <w:color w:val="FFFFFF"/>
              </w:rPr>
            </w:pPr>
            <w:r>
              <w:rPr>
                <w:b/>
                <w:color w:val="FFFFFF"/>
              </w:rPr>
              <w:t>Título: SOSTENIBILIDAD Y EFICIENCIA ENERGÉTICA EN LOS EDIFICIOS Y EN LA INDUSTRIA</w:t>
            </w:r>
          </w:p>
        </w:tc>
      </w:tr>
      <w:tr>
        <w:trPr/>
        <w:tc>
          <w:tcPr>
            <w:tcW w:w="43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252" w:leader="none"/>
                <w:tab w:val="right" w:pos="8504" w:leader="none"/>
              </w:tabs>
              <w:spacing w:before="120" w:after="120"/>
              <w:ind w:left="0" w:hanging="0"/>
              <w:rPr>
                <w:b/>
                <w:b/>
                <w:color w:val="FFFFFF"/>
              </w:rPr>
            </w:pPr>
            <w:r>
              <w:rPr>
                <w:b/>
                <w:color w:val="FFFFFF"/>
              </w:rPr>
              <w:t>Año de seguimiento (1º-6/4º): 3º</w:t>
            </w:r>
          </w:p>
        </w:tc>
        <w:tc>
          <w:tcPr>
            <w:tcW w:w="43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252" w:leader="none"/>
                <w:tab w:val="right" w:pos="8504" w:leader="none"/>
              </w:tabs>
              <w:spacing w:before="120" w:after="120"/>
              <w:ind w:left="0" w:hanging="0"/>
              <w:rPr>
                <w:b/>
                <w:b/>
                <w:color w:val="FFFFFF"/>
              </w:rPr>
            </w:pPr>
            <w:r>
              <w:rPr>
                <w:b/>
                <w:color w:val="FFFFFF"/>
              </w:rPr>
              <w:t>Fecha del informe: 15/02/2013</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252" w:leader="none"/>
                <w:tab w:val="right" w:pos="8504" w:leader="none"/>
              </w:tabs>
              <w:spacing w:before="120" w:after="120"/>
              <w:ind w:left="0" w:hanging="0"/>
              <w:rPr>
                <w:b/>
                <w:b/>
                <w:color w:val="FFFFFF"/>
              </w:rPr>
            </w:pPr>
            <w:r>
              <w:rPr>
                <w:b/>
                <w:color w:val="FFFFFF"/>
              </w:rPr>
              <w:t>Firma del Responsable del Seguimiento: José Manuel Palomar Carnicero</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120" w:after="120"/>
              <w:ind w:left="0" w:hanging="0"/>
              <w:rPr>
                <w:b/>
                <w:b/>
                <w:color w:val="000000"/>
              </w:rPr>
            </w:pPr>
            <w:r>
              <w:rPr>
                <w:b/>
                <w:color w:val="000000"/>
              </w:rPr>
              <w:t>1. INFORMACIÓN RELATIVA A LA APLICACIÓN DEL SISTEMA INTERNO DE GARANTÍA DE LA CALIDAD</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9BBB59" w:val="clear"/>
          </w:tcPr>
          <w:p>
            <w:pPr>
              <w:pStyle w:val="Prrafodelista"/>
              <w:numPr>
                <w:ilvl w:val="1"/>
                <w:numId w:val="2"/>
              </w:numPr>
              <w:spacing w:before="120" w:after="120"/>
              <w:ind w:left="431" w:hanging="431"/>
              <w:contextualSpacing/>
              <w:rPr/>
            </w:pPr>
            <w:r>
              <w:rPr>
                <w:rFonts w:cs="Calibri"/>
                <w:b/>
                <w:color w:val="000000"/>
              </w:rPr>
              <w:t xml:space="preserve"> </w:t>
            </w:r>
            <w:r>
              <w:rPr>
                <w:b/>
                <w:color w:val="000000"/>
              </w:rPr>
              <w:t>VALORACIÓN DE LA IMPLANTACIÓN DEL TÍTUL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2"/>
                <w:numId w:val="5"/>
              </w:numPr>
              <w:spacing w:before="120" w:after="120"/>
              <w:contextualSpacing/>
              <w:rPr>
                <w:b/>
                <w:b/>
              </w:rPr>
            </w:pPr>
            <w:r>
              <w:rPr>
                <w:b/>
              </w:rPr>
              <w:t>Cumplimiento del proyecto inicial</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i/>
              </w:rPr>
              <w:t>Valoración del cumplimiento del proyecto inicial establecido en la Memori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El proyecto establecido en la memoria se ha cumplido sin dificultades relevante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b/>
                <w:b/>
              </w:rPr>
            </w:pPr>
            <w:r>
              <w:rPr>
                <w:i/>
              </w:rPr>
              <w:t>Dificultades encontradas para la puesta en marcha del títul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No ha habido dificultades relevantes en la puesta en marcha del títul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120" w:after="120"/>
              <w:contextualSpacing/>
              <w:rPr>
                <w:b/>
                <w:b/>
              </w:rPr>
            </w:pPr>
            <w:r>
              <w:rPr>
                <w:i/>
              </w:rPr>
              <w:t>En su caso, causas por las que no se ha logrado cumplir todo lo establecido en la Memori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No es el cas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2"/>
                <w:numId w:val="5"/>
              </w:numPr>
              <w:spacing w:before="120" w:after="120"/>
              <w:contextualSpacing/>
              <w:rPr>
                <w:b/>
                <w:b/>
              </w:rPr>
            </w:pPr>
            <w:r>
              <w:rPr>
                <w:b/>
              </w:rPr>
              <w:t xml:space="preserve">Principales resultados obtenidos </w:t>
            </w:r>
            <w:r>
              <w:rPr/>
              <w:t>(se recomienda realizar la valoración teniendo en cuenta la tendencia que presentan los resultados, la comparación con indicadores externos, la adecuada segmentación para que aborden las áreas más relevantes y su contribución a la identificación de las áreas de mejor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i/>
              </w:rPr>
              <w:t>Valoración de los principales resultados obtenido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En lo referente al procedimiento de acceso y admisión de estudiantes, no se ha detectado anomalía alguna, por lo que se considera que su funcionamiento es correcto. Asimismo, el número de solicitudes de matrícula ha sobrepasado sobradamente el centenar, estando, finalmente, el número de alumnos matriculados en las cifras máximas previstas, es decir, 30 alumnos. Por tanto, se considera en este punto que se han cumplido las expectativas previstas.</w:t>
            </w:r>
          </w:p>
          <w:p>
            <w:pPr>
              <w:pStyle w:val="Prrafodelista"/>
              <w:spacing w:before="120" w:after="120"/>
              <w:ind w:left="720" w:hanging="0"/>
              <w:contextualSpacing/>
              <w:rPr>
                <w:b/>
                <w:b/>
              </w:rPr>
            </w:pPr>
            <w:r>
              <w:rPr>
                <w:b/>
              </w:rPr>
              <w:t>En cuanto a la planificación de las enseñanzas, se ha cumplido el horario establecido al inicio del curso. Como única incidencia, cabe destacar que fue necesaria la modificación de horarios de una sesión, en lo referente a personal externo, por problemas en la agenda del mismo surgidos a última hora, incidencia que fue subsanada con más de dos meses de antelación.</w:t>
            </w:r>
          </w:p>
          <w:p>
            <w:pPr>
              <w:pStyle w:val="Prrafodelista"/>
              <w:spacing w:before="120" w:after="120"/>
              <w:ind w:left="720" w:hanging="0"/>
              <w:contextualSpacing/>
              <w:rPr>
                <w:b/>
                <w:b/>
              </w:rPr>
            </w:pPr>
            <w:r>
              <w:rPr>
                <w:b/>
              </w:rPr>
              <w:t>En cuanto a la docencia, se ha comprobado que el personal académico ha cumplido con los objetivos establecidos impartiendo todos los contenidos de las diferentes asignaturas. Asimismo, las asignaturas se han dispuesto de manera que los contenidos de las mismas han quedado completamente coordinados.</w:t>
            </w:r>
          </w:p>
          <w:p>
            <w:pPr>
              <w:pStyle w:val="Prrafodelista"/>
              <w:spacing w:before="120" w:after="120"/>
              <w:ind w:left="720" w:hanging="0"/>
              <w:contextualSpacing/>
              <w:rPr>
                <w:b/>
                <w:b/>
              </w:rPr>
            </w:pPr>
            <w:r>
              <w:rPr>
                <w:b/>
              </w:rPr>
              <w:t>Respecto a los recursos materiales, se ha dispuesto de los medios necesarios para el desarrollo de la docencia. Sin embargo, por sugerencia del alumnado, se considera que sería conveniente dotar de espacios docentes mejor acondicionados en términos de distribución de mobiliario y climatización.</w:t>
            </w:r>
          </w:p>
          <w:p>
            <w:pPr>
              <w:pStyle w:val="Prrafodelista"/>
              <w:spacing w:before="120" w:after="120"/>
              <w:ind w:left="720" w:hanging="0"/>
              <w:contextualSpacing/>
              <w:rPr>
                <w:b/>
                <w:b/>
              </w:rPr>
            </w:pPr>
            <w:r>
              <w:rPr>
                <w:b/>
              </w:rPr>
              <w:t>Los resultados previstos, en general, se han cumplido tal y como muestran las tendencias de los indicadores y los resultados de las encuestas se mantienen en los mismos niveles de cursos anteriores. Los indicadores CURSA están en niveles superiores a los previstos como objetivo en la memoria del máster. Los resultados de las encuestas de opinión sobre el profesorado, aunque en un nivel por encima del 50%, se mantienen sensiblemente por debajo de las obtenidas tanto en el conjunto de másteres de la Universidad de Jaén como por la media de todas las titulaciones. Respecto a las encuestas de satisfacción de los diferentes sectores, no es posible su valoración por no disponer de un número adecuado de ellas para un nivel de confianza mínimo. La valoración global es positiva aunque hay aspectos a mejorar sobre los que se proponen acciones de mejor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b/>
                <w:b/>
              </w:rPr>
            </w:pPr>
            <w:r>
              <w:rPr>
                <w:i/>
              </w:rPr>
              <w:t>Análisis de los resultados de los indicadores propuestos (valorar que midan los logros que ha alcanzado el títul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Los indicadores CURSA están en niveles superiores a los previstos como objetivo en la memoria del máster.</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b/>
                <w:b/>
              </w:rPr>
            </w:pPr>
            <w:r>
              <w:rPr>
                <w:i/>
              </w:rPr>
              <w:t>Análisis de los resultados de las encuesta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pPr>
            <w:r>
              <w:rPr>
                <w:b/>
              </w:rPr>
              <w:t xml:space="preserve">Los resultados de las encuestas de opinión del alumnado sobre la actuación docente del profesorado han mejorado respecto al curso anterior de 3,30 a 3,36. Aunque en un nivel por encima del 50%, se mantienen sensiblemente por debajo de las obtenidas tanto en el conjunto de másteres de la Universidad de Jaén como por la media de todas las titulaciones.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120" w:after="120"/>
              <w:contextualSpacing/>
              <w:rPr>
                <w:b/>
                <w:b/>
              </w:rPr>
            </w:pPr>
            <w:r>
              <w:rPr>
                <w:i/>
              </w:rPr>
              <w:t>Análisis de la satisfacción de los diferentes grupos de interé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Las encuestas de satisfacción tanto del PDI como del alumnado fueron realizadas. Sin embargo, el número de encuestas contestadas, no llegó al tamaño muestral para el nivel de confianza requerido por lo que no  se ha podido realizar ningún análisis.</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2"/>
                <w:numId w:val="5"/>
              </w:numPr>
              <w:spacing w:before="120" w:after="120"/>
              <w:contextualSpacing/>
              <w:rPr>
                <w:b/>
                <w:b/>
              </w:rPr>
            </w:pPr>
            <w:r>
              <w:rPr>
                <w:b/>
              </w:rPr>
              <w:t xml:space="preserve">Aseguramiento de la adquisición de competencias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i/>
                <w:i/>
              </w:rPr>
            </w:pPr>
            <w:r>
              <w:rPr>
                <w:i/>
              </w:rPr>
              <w:t>Análisis del procedimiento utilizado para asegurar la adquisición de competencias por parte de los alumnos a lo largo del desarrollo de la enseñanz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El procedimiento utilizado, nos parece adecuado, y de acuerdo con la Memoria verificada del máster, se enmarca dentro del sistema de Garantía de Calidad del Centro igualmente verificad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2"/>
                <w:numId w:val="5"/>
              </w:numPr>
              <w:spacing w:before="120" w:after="120"/>
              <w:contextualSpacing/>
              <w:rPr>
                <w:b/>
                <w:b/>
              </w:rPr>
            </w:pPr>
            <w:r>
              <w:rPr>
                <w:b/>
              </w:rPr>
              <w:t>Plan de Mejor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i/>
                <w:i/>
              </w:rPr>
            </w:pPr>
            <w:r>
              <w:rPr>
                <w:i/>
              </w:rPr>
              <w:t>Periodicidad con la que se realizan las revisiones destinadas a analizar los resultados alcanzados, identificar y establecer prioridades, y planificar las mejoras necesarias (se recomienda incluir el Plan de Mejor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Plan de mejora</w:t>
            </w:r>
          </w:p>
          <w:p>
            <w:pPr>
              <w:pStyle w:val="Prrafodelista"/>
              <w:spacing w:before="120" w:after="120"/>
              <w:ind w:left="720" w:hanging="0"/>
              <w:contextualSpacing/>
              <w:rPr/>
            </w:pPr>
            <w:r>
              <w:rPr>
                <w:b/>
              </w:rPr>
              <w:t>Punto débil 1:</w:t>
            </w:r>
          </w:p>
          <w:p>
            <w:pPr>
              <w:pStyle w:val="Prrafodelista"/>
              <w:spacing w:before="120" w:after="120"/>
              <w:ind w:left="720" w:hanging="0"/>
              <w:contextualSpacing/>
              <w:rPr>
                <w:b/>
                <w:b/>
              </w:rPr>
            </w:pPr>
            <w:r>
              <w:rPr>
                <w:b/>
              </w:rPr>
              <w:t>Los resultados de las encuestas, aún siendo favorables, son inferiores tanto respecto al resto de másteres como al conjunto de la universidad.</w:t>
            </w:r>
          </w:p>
          <w:p>
            <w:pPr>
              <w:pStyle w:val="Prrafodelista"/>
              <w:spacing w:before="120" w:after="120"/>
              <w:ind w:left="720" w:hanging="0"/>
              <w:contextualSpacing/>
              <w:rPr>
                <w:b/>
                <w:b/>
              </w:rPr>
            </w:pPr>
            <w:r>
              <w:rPr>
                <w:b/>
              </w:rPr>
              <w:t xml:space="preserve">Acción de Mejora 1: </w:t>
            </w:r>
          </w:p>
          <w:p>
            <w:pPr>
              <w:pStyle w:val="Prrafodelista"/>
              <w:spacing w:before="120" w:after="120"/>
              <w:ind w:left="720" w:hanging="0"/>
              <w:contextualSpacing/>
              <w:rPr>
                <w:b/>
                <w:b/>
              </w:rPr>
            </w:pPr>
            <w:r>
              <w:rPr>
                <w:b/>
              </w:rPr>
              <w:t>•</w:t>
            </w:r>
            <w:r>
              <w:rPr>
                <w:b/>
              </w:rPr>
              <w:tab/>
              <w:t>Objetivos: Mejorar la valoración de las encuestas de opinión de los estudiantes</w:t>
            </w:r>
          </w:p>
          <w:p>
            <w:pPr>
              <w:pStyle w:val="Prrafodelista"/>
              <w:spacing w:before="120" w:after="120"/>
              <w:ind w:left="720" w:hanging="0"/>
              <w:contextualSpacing/>
              <w:rPr>
                <w:b/>
                <w:b/>
              </w:rPr>
            </w:pPr>
            <w:r>
              <w:rPr>
                <w:b/>
              </w:rPr>
              <w:t>•</w:t>
            </w:r>
            <w:r>
              <w:rPr>
                <w:b/>
              </w:rPr>
              <w:tab/>
              <w:t>Responsable/s: Coordinador</w:t>
            </w:r>
          </w:p>
          <w:p>
            <w:pPr>
              <w:pStyle w:val="Prrafodelista"/>
              <w:spacing w:before="120" w:after="120"/>
              <w:ind w:left="720" w:hanging="0"/>
              <w:contextualSpacing/>
              <w:rPr>
                <w:b/>
                <w:b/>
              </w:rPr>
            </w:pPr>
            <w:r>
              <w:rPr>
                <w:b/>
              </w:rPr>
              <w:t>•</w:t>
            </w:r>
            <w:r>
              <w:rPr>
                <w:b/>
              </w:rPr>
              <w:tab/>
              <w:t>Tareas a desarrollar: Realizar una campaña de concienciación al profesorado del máster para la mejora de la opinión del alumnado.</w:t>
            </w:r>
          </w:p>
          <w:p>
            <w:pPr>
              <w:pStyle w:val="Prrafodelista"/>
              <w:spacing w:before="120" w:after="120"/>
              <w:ind w:left="720" w:hanging="0"/>
              <w:contextualSpacing/>
              <w:rPr>
                <w:b/>
                <w:b/>
              </w:rPr>
            </w:pPr>
            <w:r>
              <w:rPr>
                <w:b/>
              </w:rPr>
              <w:t>•</w:t>
            </w:r>
            <w:r>
              <w:rPr>
                <w:b/>
              </w:rPr>
              <w:tab/>
              <w:t>Recursos: Reuniones generales y entrevistas individuales para definir las acciones pertinentes.</w:t>
            </w:r>
          </w:p>
          <w:p>
            <w:pPr>
              <w:pStyle w:val="Prrafodelista"/>
              <w:spacing w:before="120" w:after="120"/>
              <w:ind w:left="720" w:hanging="0"/>
              <w:contextualSpacing/>
              <w:rPr>
                <w:b/>
                <w:b/>
              </w:rPr>
            </w:pPr>
            <w:r>
              <w:rPr>
                <w:b/>
              </w:rPr>
              <w:t>•</w:t>
            </w:r>
            <w:r>
              <w:rPr>
                <w:b/>
              </w:rPr>
              <w:tab/>
              <w:t>Indicador Seguimiento: Resultado de las encuestas</w:t>
            </w:r>
          </w:p>
          <w:p>
            <w:pPr>
              <w:pStyle w:val="Prrafodelista"/>
              <w:spacing w:before="120" w:after="120"/>
              <w:ind w:left="720" w:hanging="0"/>
              <w:contextualSpacing/>
              <w:rPr>
                <w:b/>
                <w:b/>
              </w:rPr>
            </w:pPr>
            <w:r>
              <w:rPr>
                <w:b/>
              </w:rPr>
              <w:t>•</w:t>
            </w:r>
            <w:r>
              <w:rPr>
                <w:b/>
              </w:rPr>
              <w:tab/>
              <w:t>Periodicidad Establecida: Anual</w:t>
            </w:r>
          </w:p>
          <w:p>
            <w:pPr>
              <w:pStyle w:val="Prrafodelista"/>
              <w:spacing w:before="120" w:after="120"/>
              <w:ind w:left="720" w:hanging="0"/>
              <w:contextualSpacing/>
              <w:rPr>
                <w:b/>
                <w:b/>
              </w:rPr>
            </w:pPr>
            <w:r>
              <w:rPr>
                <w:b/>
              </w:rPr>
              <w:t>•</w:t>
            </w:r>
            <w:r>
              <w:rPr>
                <w:b/>
              </w:rPr>
              <w:tab/>
              <w:t>Valor Indicador Consecución: Superior al valor actual.</w:t>
            </w:r>
          </w:p>
          <w:p>
            <w:pPr>
              <w:pStyle w:val="Prrafodelista"/>
              <w:spacing w:before="120" w:after="120"/>
              <w:ind w:left="720" w:hanging="0"/>
              <w:contextualSpacing/>
              <w:rPr>
                <w:b/>
                <w:b/>
              </w:rPr>
            </w:pPr>
            <w:r>
              <w:rPr>
                <w:b/>
              </w:rPr>
            </w:r>
          </w:p>
          <w:p>
            <w:pPr>
              <w:pStyle w:val="Prrafodelista"/>
              <w:spacing w:before="120" w:after="120"/>
              <w:ind w:left="720" w:hanging="0"/>
              <w:contextualSpacing/>
              <w:rPr>
                <w:b/>
                <w:b/>
              </w:rPr>
            </w:pPr>
            <w:r>
              <w:rPr>
                <w:b/>
              </w:rPr>
              <w:t>Punto débil 2:</w:t>
            </w:r>
          </w:p>
          <w:p>
            <w:pPr>
              <w:pStyle w:val="Prrafodelista"/>
              <w:spacing w:before="120" w:after="120"/>
              <w:ind w:left="720" w:hanging="0"/>
              <w:contextualSpacing/>
              <w:rPr/>
            </w:pPr>
            <w:r>
              <w:rPr>
                <w:b/>
              </w:rPr>
              <w:t>Los estudiantes no rellenan las encuestas.</w:t>
            </w:r>
          </w:p>
          <w:p>
            <w:pPr>
              <w:pStyle w:val="Prrafodelista"/>
              <w:spacing w:before="120" w:after="120"/>
              <w:ind w:left="720" w:hanging="0"/>
              <w:contextualSpacing/>
              <w:rPr/>
            </w:pPr>
            <w:r>
              <w:rPr>
                <w:b/>
              </w:rPr>
              <w:t xml:space="preserve">Acción de Mejora 2: </w:t>
            </w:r>
          </w:p>
          <w:p>
            <w:pPr>
              <w:pStyle w:val="Prrafodelista"/>
              <w:spacing w:before="120" w:after="120"/>
              <w:ind w:left="720" w:hanging="0"/>
              <w:contextualSpacing/>
              <w:rPr>
                <w:b/>
                <w:b/>
              </w:rPr>
            </w:pPr>
            <w:r>
              <w:rPr>
                <w:b/>
              </w:rPr>
              <w:t>•</w:t>
            </w:r>
            <w:r>
              <w:rPr>
                <w:b/>
              </w:rPr>
              <w:tab/>
              <w:t>Objetivos: Alcanzar el número de encuestas de satisfacción del alumnado necesario</w:t>
            </w:r>
          </w:p>
          <w:p>
            <w:pPr>
              <w:pStyle w:val="Prrafodelista"/>
              <w:spacing w:before="120" w:after="120"/>
              <w:ind w:left="720" w:hanging="0"/>
              <w:contextualSpacing/>
              <w:rPr>
                <w:b/>
                <w:b/>
              </w:rPr>
            </w:pPr>
            <w:r>
              <w:rPr>
                <w:b/>
              </w:rPr>
              <w:t>•</w:t>
            </w:r>
            <w:r>
              <w:rPr>
                <w:b/>
              </w:rPr>
              <w:tab/>
              <w:t>Responsable/s: Coordinador del máster y Subdirección del centro de postgrado</w:t>
            </w:r>
          </w:p>
          <w:p>
            <w:pPr>
              <w:pStyle w:val="Prrafodelista"/>
              <w:spacing w:before="120" w:after="120"/>
              <w:ind w:left="720" w:hanging="0"/>
              <w:contextualSpacing/>
              <w:rPr>
                <w:b/>
                <w:b/>
              </w:rPr>
            </w:pPr>
            <w:r>
              <w:rPr>
                <w:b/>
              </w:rPr>
              <w:t>•</w:t>
            </w:r>
            <w:r>
              <w:rPr>
                <w:b/>
              </w:rPr>
              <w:tab/>
              <w:t>Tareas a desarrollar: Estimular a los estudiantes</w:t>
            </w:r>
          </w:p>
          <w:p>
            <w:pPr>
              <w:pStyle w:val="Prrafodelista"/>
              <w:spacing w:before="120" w:after="120"/>
              <w:ind w:left="720" w:hanging="0"/>
              <w:contextualSpacing/>
              <w:rPr>
                <w:b/>
                <w:b/>
              </w:rPr>
            </w:pPr>
            <w:r>
              <w:rPr>
                <w:b/>
              </w:rPr>
              <w:t>•</w:t>
            </w:r>
            <w:r>
              <w:rPr>
                <w:b/>
              </w:rPr>
              <w:tab/>
              <w:t xml:space="preserve">Recursos: Notificaciones periódicas vía correo electrónico y verbales en las clases. </w:t>
            </w:r>
          </w:p>
          <w:p>
            <w:pPr>
              <w:pStyle w:val="Prrafodelista"/>
              <w:spacing w:before="120" w:after="120"/>
              <w:ind w:left="720" w:hanging="0"/>
              <w:contextualSpacing/>
              <w:rPr>
                <w:b/>
                <w:b/>
              </w:rPr>
            </w:pPr>
            <w:r>
              <w:rPr>
                <w:b/>
              </w:rPr>
              <w:t>•</w:t>
            </w:r>
            <w:r>
              <w:rPr>
                <w:b/>
              </w:rPr>
              <w:tab/>
              <w:t>Indicador Seguimiento: Número de encuestas</w:t>
            </w:r>
          </w:p>
          <w:p>
            <w:pPr>
              <w:pStyle w:val="Prrafodelista"/>
              <w:spacing w:before="120" w:after="120"/>
              <w:ind w:left="720" w:hanging="0"/>
              <w:contextualSpacing/>
              <w:rPr>
                <w:b/>
                <w:b/>
              </w:rPr>
            </w:pPr>
            <w:r>
              <w:rPr>
                <w:b/>
              </w:rPr>
              <w:t>•</w:t>
            </w:r>
            <w:r>
              <w:rPr>
                <w:b/>
              </w:rPr>
              <w:tab/>
              <w:t>Periodicidad Establecida: Anual</w:t>
            </w:r>
          </w:p>
          <w:p>
            <w:pPr>
              <w:pStyle w:val="Prrafodelista"/>
              <w:spacing w:before="120" w:after="120"/>
              <w:ind w:left="720" w:hanging="0"/>
              <w:contextualSpacing/>
              <w:rPr>
                <w:b/>
                <w:b/>
              </w:rPr>
            </w:pPr>
            <w:r>
              <w:rPr>
                <w:b/>
              </w:rPr>
              <w:t>•</w:t>
            </w:r>
            <w:r>
              <w:rPr>
                <w:b/>
              </w:rPr>
              <w:tab/>
              <w:t>Valor Indicador Consecución: Tamaño muestral para un nivel de confianza del 90%</w:t>
            </w:r>
          </w:p>
          <w:p>
            <w:pPr>
              <w:pStyle w:val="Prrafodelista"/>
              <w:spacing w:before="120" w:after="120"/>
              <w:ind w:left="720" w:hanging="0"/>
              <w:contextualSpacing/>
              <w:rPr>
                <w:b/>
                <w:b/>
              </w:rPr>
            </w:pPr>
            <w:r>
              <w:rPr>
                <w:b/>
              </w:rPr>
            </w:r>
          </w:p>
          <w:p>
            <w:pPr>
              <w:pStyle w:val="Prrafodelista"/>
              <w:spacing w:before="120" w:after="120"/>
              <w:ind w:left="720" w:hanging="0"/>
              <w:contextualSpacing/>
              <w:rPr>
                <w:b/>
                <w:b/>
              </w:rPr>
            </w:pPr>
            <w:r>
              <w:rPr>
                <w:b/>
              </w:rPr>
              <w:t>Punto débil 3:</w:t>
            </w:r>
          </w:p>
          <w:p>
            <w:pPr>
              <w:pStyle w:val="Prrafodelista"/>
              <w:spacing w:before="120" w:after="120"/>
              <w:ind w:left="720" w:hanging="0"/>
              <w:contextualSpacing/>
              <w:rPr>
                <w:b/>
                <w:b/>
              </w:rPr>
            </w:pPr>
            <w:r>
              <w:rPr>
                <w:b/>
              </w:rPr>
              <w:t>Los profesores no rellenan las encuestas.</w:t>
            </w:r>
          </w:p>
          <w:p>
            <w:pPr>
              <w:pStyle w:val="Prrafodelista"/>
              <w:spacing w:before="120" w:after="120"/>
              <w:ind w:left="720" w:hanging="0"/>
              <w:contextualSpacing/>
              <w:rPr/>
            </w:pPr>
            <w:r>
              <w:rPr>
                <w:b/>
              </w:rPr>
              <w:t xml:space="preserve">Acción de Mejora 3: </w:t>
            </w:r>
          </w:p>
          <w:p>
            <w:pPr>
              <w:pStyle w:val="Prrafodelista"/>
              <w:spacing w:before="120" w:after="120"/>
              <w:ind w:left="720" w:hanging="0"/>
              <w:contextualSpacing/>
              <w:rPr>
                <w:b/>
                <w:b/>
              </w:rPr>
            </w:pPr>
            <w:r>
              <w:rPr>
                <w:b/>
              </w:rPr>
              <w:t>•</w:t>
            </w:r>
            <w:r>
              <w:rPr>
                <w:b/>
              </w:rPr>
              <w:tab/>
              <w:t>Objetivos: Alcanzar el número de encuestas de satisfacción del profesorado necesario</w:t>
            </w:r>
          </w:p>
          <w:p>
            <w:pPr>
              <w:pStyle w:val="Prrafodelista"/>
              <w:spacing w:before="120" w:after="120"/>
              <w:ind w:left="720" w:hanging="0"/>
              <w:contextualSpacing/>
              <w:rPr>
                <w:b/>
                <w:b/>
              </w:rPr>
            </w:pPr>
            <w:r>
              <w:rPr>
                <w:b/>
              </w:rPr>
              <w:t>•</w:t>
            </w:r>
            <w:r>
              <w:rPr>
                <w:b/>
              </w:rPr>
              <w:tab/>
              <w:t>Responsable/s: Coordinador del máster y Subdirección del centro de  postgrado</w:t>
            </w:r>
          </w:p>
          <w:p>
            <w:pPr>
              <w:pStyle w:val="Prrafodelista"/>
              <w:spacing w:before="120" w:after="120"/>
              <w:ind w:left="720" w:hanging="0"/>
              <w:contextualSpacing/>
              <w:rPr>
                <w:b/>
                <w:b/>
              </w:rPr>
            </w:pPr>
            <w:r>
              <w:rPr>
                <w:b/>
              </w:rPr>
              <w:t>•</w:t>
            </w:r>
            <w:r>
              <w:rPr>
                <w:b/>
              </w:rPr>
              <w:tab/>
              <w:t>Tareas a desarrollar: Estimular a los profesores</w:t>
            </w:r>
          </w:p>
          <w:p>
            <w:pPr>
              <w:pStyle w:val="Prrafodelista"/>
              <w:spacing w:before="120" w:after="120"/>
              <w:ind w:left="720" w:hanging="0"/>
              <w:contextualSpacing/>
              <w:rPr>
                <w:b/>
                <w:b/>
              </w:rPr>
            </w:pPr>
            <w:r>
              <w:rPr>
                <w:b/>
              </w:rPr>
              <w:t>•</w:t>
            </w:r>
            <w:r>
              <w:rPr>
                <w:b/>
              </w:rPr>
              <w:tab/>
              <w:t>Recursos: Notificaciones periódicas vías correo electrónico y verbales mediante entrevistas personales con cada profesor.</w:t>
            </w:r>
          </w:p>
          <w:p>
            <w:pPr>
              <w:pStyle w:val="Prrafodelista"/>
              <w:spacing w:before="120" w:after="120"/>
              <w:ind w:left="720" w:hanging="0"/>
              <w:contextualSpacing/>
              <w:rPr>
                <w:b/>
                <w:b/>
              </w:rPr>
            </w:pPr>
            <w:r>
              <w:rPr>
                <w:b/>
              </w:rPr>
              <w:t>•</w:t>
            </w:r>
            <w:r>
              <w:rPr>
                <w:b/>
              </w:rPr>
              <w:tab/>
              <w:t>Indicador Seguimiento: Número de encuestas</w:t>
            </w:r>
          </w:p>
          <w:p>
            <w:pPr>
              <w:pStyle w:val="Prrafodelista"/>
              <w:spacing w:before="120" w:after="120"/>
              <w:ind w:left="720" w:hanging="0"/>
              <w:contextualSpacing/>
              <w:rPr>
                <w:b/>
                <w:b/>
              </w:rPr>
            </w:pPr>
            <w:r>
              <w:rPr>
                <w:b/>
              </w:rPr>
              <w:t>•</w:t>
            </w:r>
            <w:r>
              <w:rPr>
                <w:b/>
              </w:rPr>
              <w:tab/>
              <w:t>Periodicidad Establecida: Anual</w:t>
            </w:r>
          </w:p>
          <w:p>
            <w:pPr>
              <w:pStyle w:val="Prrafodelista"/>
              <w:spacing w:before="120" w:after="120"/>
              <w:ind w:left="720" w:hanging="0"/>
              <w:contextualSpacing/>
              <w:rPr>
                <w:b/>
                <w:b/>
              </w:rPr>
            </w:pPr>
            <w:r>
              <w:rPr>
                <w:b/>
              </w:rPr>
              <w:t>•</w:t>
            </w:r>
            <w:r>
              <w:rPr>
                <w:b/>
              </w:rPr>
              <w:tab/>
              <w:t>Valor Indicador Consecución: Tamaño muestral para un nivel de confianza del 90%</w:t>
            </w:r>
          </w:p>
        </w:tc>
      </w:tr>
    </w:tbl>
    <w:p>
      <w:pPr>
        <w:pStyle w:val="Normal"/>
        <w:rPr/>
      </w:pPr>
      <w:r>
        <w:rPr/>
      </w:r>
      <w:r>
        <w:br w:type="page"/>
      </w:r>
    </w:p>
    <w:p>
      <w:pPr>
        <w:pStyle w:val="Normal"/>
        <w:spacing w:before="0" w:after="0"/>
        <w:ind w:left="0" w:hanging="0"/>
        <w:jc w:val="left"/>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BBB59" w:val="clear"/>
          </w:tcPr>
          <w:p>
            <w:pPr>
              <w:pStyle w:val="Prrafodelista"/>
              <w:numPr>
                <w:ilvl w:val="1"/>
                <w:numId w:val="3"/>
              </w:numPr>
              <w:spacing w:before="120" w:after="120"/>
              <w:contextualSpacing/>
              <w:rPr>
                <w:b/>
                <w:b/>
              </w:rPr>
            </w:pPr>
            <w:r>
              <w:rPr>
                <w:b/>
              </w:rPr>
              <w:t>VALORACIÓN DEL SISTEMA INTERNO DE GARANTÍA DE CALIDA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snapToGrid w:val="false"/>
              <w:spacing w:before="120" w:after="120"/>
              <w:contextualSpacing/>
              <w:rPr>
                <w:b/>
                <w:b/>
                <w:vanish/>
              </w:rPr>
            </w:pPr>
            <w:r>
              <w:rPr>
                <w:b/>
                <w:vanish/>
              </w:rPr>
            </w:r>
          </w:p>
          <w:p>
            <w:pPr>
              <w:pStyle w:val="Prrafodelista"/>
              <w:numPr>
                <w:ilvl w:val="2"/>
                <w:numId w:val="5"/>
              </w:numPr>
              <w:spacing w:before="120" w:after="120"/>
              <w:contextualSpacing/>
              <w:rPr>
                <w:b/>
                <w:b/>
              </w:rPr>
            </w:pPr>
            <w:r>
              <w:rPr>
                <w:b/>
              </w:rPr>
              <w:t>Actuación de los responsables del Sistema Interno de Garantía de Calidad (SIGC) en su gestión, coordinación y seguimien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Órgano, unidad o personas responsables de gestionar, coordinar y realizar el seguimiento del SGIC.</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Comisión de Garantía de Calidad del Máster</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2"/>
                <w:numId w:val="5"/>
              </w:numPr>
              <w:spacing w:before="0" w:after="200"/>
              <w:contextualSpacing/>
              <w:rPr>
                <w:b/>
                <w:b/>
              </w:rPr>
            </w:pPr>
            <w:r>
              <w:rPr>
                <w:b/>
              </w:rPr>
              <w:t>Análisis de las acciones encaminadas a la planificación, evaluación y revisión de los siguientes procedimientos del SGIC previstos en la Memoria:</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b/>
                <w:i/>
              </w:rPr>
              <w:t>a) Procedimiento de evaluación y mejora de la calidad de la enseñanza</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ación del cumplimiento (¿se ha puesto en marcha? Indicar dificultades encontradas o, en su caso, causas de incumpl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Se han puesto en marcha los procedimientos establecidos en la memoria del máster, sin especiales dificultades, cumpliendo con lo establecido. Los procedimientos han consistido en la realización de encuestas al alumnado sobre opinión respecto al profesorado y la información por parte del profesorado respecto a incidencias graves en las diversas asignatura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los resultados de los indicadores propuestos (¿miden los logros que ha alcanzado 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El resultado de las encuestas de opinión de los estudiantes es de 3,36. Aunque es un valor positivo, se encuentra por debajo de los resultados obtenidos tanto en el conjunto de los estudios de postgrado como en el de la Universidad de Jaén. Atendiendo a los indicadores CURSA de rendimiento académico y considerando que no se han puesto de manifiesto, por parte del profesorado, incidencias graves en ninguna de las asignaturas, consideramos que no está justificada la baja calificación obtenida. Los valores obtenidos en las encuestas dependen en gran medida de la valoración subjetiva de los alumno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con la que se realizan las revisiones destinadas a analizar los resultados alcanzados (¿se han realizado revisiones periódicas para analizar los resultados alcanzados?; ¿se han identificado prioridades y/o planificado mejoras a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El periodo es anual. Este periodo se considera adecuado teniendo en cuenta la duración de  los estudios de un curso académic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b/>
                <w:i/>
              </w:rPr>
              <w:t>b) Procedimiento de evaluación y mejora del profesorad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ación del cumplimiento (¿se ha puesto en marcha? Indicar dificultades encontradas o, en su caso, causas de incumpl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pPr>
            <w:r>
              <w:rPr>
                <w:b/>
              </w:rPr>
              <w:t>Desde el curso pasado, se han puesto en marcha los procedimientos establecidos en la Memoria del Máster, sin especiales dificultades. Para el curso actual, a raíz de los resultados de las encuestas de opinión e incidencias se han propuesto acciones de mejora al respect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los resultados de los indicadores propuestos (¿miden los logros que ha alcanzado 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Se ha identificado como punto débil  la valoración obtenida en las encuestas de opinión de los estudiantes proponiéndose acciones de mejora. En cuanto a las incidencias no se ha registrado ninguna estando disponible e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con la que se realizan las revisiones destinadas a analizar los resultados alcanzados (¿se han realizado revisiones periódicas para analizar los resultados alcanzados?; ¿se han identificado prioridades y/o planificado mejoras a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Anual.</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b/>
                <w:i/>
              </w:rPr>
              <w:t>c) Procedimiento para garantizar la calidad de las prácticas externa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ación del cumplimiento (¿se ha puesto en marcha? Indicar dificultades encontradas o, en su caso, causas de incumpl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En este máster no se contempla la realización de prácticas externa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los resultados de los indicadores propuestos (¿miden los logros que ha alcanzado 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En este máster no se contempla la realización de prácticas externa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con la que se realizan las revisiones destinadas a analizar los resultados alcanzados (¿se han realizado revisiones periódicas para analizar los resultados alcanzados?; ¿se han identificado prioridades y/o planificado mejoras a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En este máster no se contempla la realización de prácticas externa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b/>
                <w:i/>
              </w:rPr>
              <w:t>d) Procedimiento para garantizar la calidad de los programas de movilidad (si procede)</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ación del cumplimiento (¿se ha puesto en marcha? Indicar dificultades encontradas o, en su caso, causas de incumpl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Existe un programa de movilidad de estudiantes a nivel de la Universidad de Jaén, sin embargo no se han recibido alumnos de otras universidades ni ningún alumno de este máster lo ha  utilizado. Por este motivo no es posible valorar e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los resultados de los indicadores propuestos (¿miden los logros que ha alcanzado 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No procede.</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con la que se realizan las revisiones destinadas a analizar los resultados alcanzados (¿se han realizado revisiones periódicas para analizar los resultados alcanzados?; ¿se han identificado prioridades y/o planificado mejoras a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Anual.</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b/>
                <w:i/>
              </w:rPr>
              <w:t>e) Procedimientos de análisis de la inserción laboral de los graduados y de la satisfacción con la formación recibida por parte de los egresados (si procede)</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ación del cumplimiento (¿se ha puesto en marcha? Indicar dificultades encontradas o, en su caso, causas de incumpl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Este procedimiento se está poniendo en marcha a lo largo del curso 2012-13 tras haber transcurrido dos años desde que se titularon los primeros estudiante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los resultados de los indicadores propuestos (¿miden los logros que ha alcanzado 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No se dispone de información, ya que no se ha puesto totalmente en marcha e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con la que se realizan las revisiones destinadas a analizar los resultados alcanzados (¿se han realizado revisiones periódicas para analizar los resultados alcanzados?; ¿se han identificado prioridades y/o planificado mejoras a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Anual.</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b/>
                <w:i/>
              </w:rPr>
              <w:t>f) Procedimiento para el análisis de la satisfacción de los distintos colectivos implicados (estudiantes, personal académico, PAS y agentes externo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ación del cumplimiento (¿se ha puesto en marcha? Indicar dificultades encontradas o, en su caso, causas de incumpl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Este procedimiento se ha puesto en marcha mediante la realización de encuestas a través de la plataforma de encuestas on-line de la Universidad de Jaén. Sin embargo, el número de encuestas recibidas tanto del sector de estudiantes como del sector de PDI es insuficiente para un análisis objetivo. En concreto, para un nivel de confianza del 90% se necesita un tamaño muestral de 21 en el caso de los estudiantes y de 13 en el caso del PDI, habiéndose recibido sólo 11 encuestas de estudiantes y 5 del sector PDI. Se ha identificado como objeto prioritario la estimulación de los colectivos implicados para la cumplimentación de las encuesta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los resultados de los indicadores propuestos (¿miden los logros que ha alcanzado 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Como ha sido comentado con anterioridad, el número de encuestas de satisfacción disponibles, tanto de PDI como de estudiantes, ha resultado ser insuficiente para su análisi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con la que se realizan las revisiones destinadas a analizar los resultados alcanzados (¿se han realizado revisiones periódicas para analizar los resultados alcanzados?; ¿se han identificado prioridades y/o planificado mejoras a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Anual.</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b/>
                <w:i/>
              </w:rPr>
              <w:t>g) Procedimiento para el análisis de la atención a las sugerencias y reclamacione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ación del cumplimiento (¿se ha puesto en marcha? Indicar dificultades encontradas o, en su caso, causas de incumpl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 xml:space="preserve">Existe un procedimiento general para la recepción on-line de sugerencias y reclamaciones en la Universidad de Jaén en la dirección: </w:t>
            </w:r>
            <w:hyperlink r:id="rId2">
              <w:r>
                <w:rPr>
                  <w:rStyle w:val="InternetLink"/>
                  <w:b/>
                  <w:color w:val="000000"/>
                  <w:u w:val="none"/>
                </w:rPr>
                <w:t>http://administracionelectronica.ujaen.es/node/129</w:t>
              </w:r>
            </w:hyperlink>
            <w:r>
              <w:rPr>
                <w:b/>
              </w:rPr>
              <w:t xml:space="preserve"> . Al no haberse recibido ninguna reclamación ni sugerencia no es posible valorar este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los resultados de los indicadores propuestos (¿miden los logros que ha alcanzado 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No se ha recibido ninguna sugerencia ni reclamación. Se puede concluir que no existen problemas significativos lo que está en  concordancia con el desarrollo d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con la que se realizan las revisiones destinadas a analizar los resultados alcanzados (¿se han realizado revisiones periódicas para analizar los resultados alcanzados?; ¿se han identificado prioridades y/o planificado mejoras al proced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Las reclamaciones y sugerencias se tienen en cuenta en el momento que se tiene constancia de ellas. El análisis se realiza anualm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ind w:left="0" w:hanging="0"/>
              <w:rPr/>
            </w:pPr>
            <w:r>
              <w:rPr>
                <w:b/>
              </w:rPr>
              <w:t xml:space="preserve">1.2.3. Criterios específicos en el caso de extinción del títul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 xml:space="preserve">Periodicidad de las revisiones realizadas para el análisis de los criterios específicos en caso de extinción del título (¿se han realizado revisiones?; ¿se ha establecido la periodicidad de las revisiones realizadas?) </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Puesto que la extinción del título depende del número de alumnos matriculados y éste supera los niveles mínimos exigidos, no se ha realizado ningún análisis al respecto.</w:t>
            </w:r>
          </w:p>
        </w:tc>
      </w:tr>
    </w:tbl>
    <w:p>
      <w:pPr>
        <w:pStyle w:val="Normal"/>
        <w:rPr/>
      </w:pPr>
      <w:r>
        <w:rPr/>
      </w:r>
    </w:p>
    <w:p>
      <w:pPr>
        <w:pStyle w:val="Normal"/>
        <w:rPr/>
      </w:pPr>
      <w:r>
        <w:rPr/>
      </w:r>
    </w:p>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BBB59" w:val="clear"/>
          </w:tcPr>
          <w:p>
            <w:pPr>
              <w:pStyle w:val="Prrafodelista"/>
              <w:numPr>
                <w:ilvl w:val="0"/>
                <w:numId w:val="5"/>
              </w:numPr>
              <w:spacing w:before="120" w:after="120"/>
              <w:contextualSpacing/>
              <w:rPr>
                <w:b/>
                <w:b/>
              </w:rPr>
            </w:pPr>
            <w:r>
              <w:rPr>
                <w:b/>
              </w:rPr>
              <w:t>INFORMACIÓN REFERIDA A LOS INDICADORES (aptdo. 4.3 documento aprobado por CURSA) (se realizará el cálculo y el análisis de los indicadore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b/>
                <w:b/>
                <w:i/>
                <w:i/>
              </w:rPr>
            </w:pPr>
            <w:r>
              <w:rPr>
                <w:b/>
                <w:i/>
              </w:rPr>
              <w:t>Tasa de rendimiento d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84,51 %</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indicadores</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La tasa de rendimiento es muy elevada, mejorando incluso la de los cursos anteriores (84,30 % el curso 2010-11 y 78,00 % el curso 2009-10).</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de las revisiones</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Anual.</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b/>
                <w:b/>
                <w:i/>
                <w:i/>
              </w:rPr>
            </w:pPr>
            <w:r>
              <w:rPr>
                <w:b/>
                <w:i/>
              </w:rPr>
              <w:t>Tasa de eficiencia d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98,77 %</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indicadores</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La tasa de eficiencia del título es muy elevada, por encima del 70% marcada como objetivo en la memoria del máster. Se aprecia un ligero descenso con respecto a los cursos anteriores (99,63 % el curso 2010-11 y 100 % el curso 2009-10) debido a que aumenta el número de alumnos que debe matricularse por segunda vez en algunas asignaturas antes de superarla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de las revisiones</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Anual.</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b/>
                <w:b/>
                <w:i/>
                <w:i/>
              </w:rPr>
            </w:pPr>
            <w:r>
              <w:rPr>
                <w:b/>
                <w:i/>
              </w:rPr>
              <w:t>Tasa de abandono d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16,00 %</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indicadores</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Esta tasa ha aumentado significativamente respecto del año anterior, la cual era de 6,67 %. Sin embargo, hay que tener en cuenta, que el año pasado únicamente había un curso anterior, siendo dos para el caso del presente curso. No obstante, ambas cifras son significativamente inferiores al 30% considerado como objetivo máximo en la memoria del máster. Un motivo que justifica el aumento de esta tasa podría ser que, en algunos casos, los alumnos se matriculan inicialmente en el máster y luego cambian a otro o incluso abandonan en el primer momento pero no anulan la matrícula, por lo que constan como matriculados pero realmente no cursan los estudios.</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de las revisiones</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Anual.</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b/>
                <w:b/>
                <w:i/>
                <w:i/>
              </w:rPr>
            </w:pPr>
            <w:r>
              <w:rPr>
                <w:b/>
                <w:i/>
              </w:rPr>
              <w:t>Tasa de graduación d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76,00 %</w:t>
            </w:r>
          </w:p>
        </w:tc>
      </w:tr>
      <w:tr>
        <w:trPr>
          <w:trHeight w:val="536" w:hRule="atLeast"/>
        </w:trPr>
        <w:tc>
          <w:tcPr>
            <w:tcW w:w="872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indicadores</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La tasa de graduación del título es elevada, manteniéndose en niveles similares a los cursos anteriores (76,67 % el curso 2010-11 y 76,00 % el curso 2009-10). En todo caso está por encima de las previsiones de la memoria del título establecidas en un 70%. El tiempo medio que emplean los estudiantes en superar lo créditos teóricos es de 1,33 años.</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de las revisiones</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Anual.</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b/>
                <w:b/>
                <w:i/>
                <w:i/>
              </w:rPr>
            </w:pPr>
            <w:r>
              <w:rPr>
                <w:b/>
                <w:i/>
              </w:rPr>
              <w:t>Tasa de éxito del título</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Valor</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98,04 %</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nálisis de indicadores</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La tasa de éxito es muy elevada, mejorando incluso la de cursos anteriores (97,94 % el curso 2010-11 y 83,97 % el curso 2009-10). El aumento de esta tasa junto con la tasa de rendimiento muestran una mejora en el proceso de enseñanza-aprendizaje ya que indica un aumento del número de alumnos que se presentan y superan los créditos de las diversas asignaturas.</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Periodicidad de las revisiones</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Anual.</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BBB59" w:val="clear"/>
          </w:tcPr>
          <w:p>
            <w:pPr>
              <w:pStyle w:val="Prrafodelista"/>
              <w:numPr>
                <w:ilvl w:val="0"/>
                <w:numId w:val="5"/>
              </w:numPr>
              <w:spacing w:before="120" w:after="120"/>
              <w:contextualSpacing/>
              <w:rPr>
                <w:b/>
                <w:b/>
              </w:rPr>
            </w:pPr>
            <w:r>
              <w:rPr>
                <w:b/>
              </w:rPr>
              <w:t>TRATAMIENTO DADO A LAS RECOMENDACIONES DEL INFORME DE VERIFICACIÓN Y A LOS SUCESIVOS INFORMES DE SEGUIMIENT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cciones llevadas a cabo para tener en cuenta las recomendaciones del informe de verificación</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CRITERIO 5: PLANIFICACIÓN DE LAS ENSEÑANZAS</w:t>
            </w:r>
          </w:p>
          <w:p>
            <w:pPr>
              <w:pStyle w:val="Prrafodelista"/>
              <w:spacing w:before="120" w:after="120"/>
              <w:ind w:left="720" w:hanging="0"/>
              <w:contextualSpacing/>
              <w:rPr>
                <w:b/>
                <w:b/>
              </w:rPr>
            </w:pPr>
            <w:r>
              <w:rPr>
                <w:b/>
              </w:rPr>
              <w:t>- Se recomienda aportar posibles ayudas de financiación para la movilidad.</w:t>
            </w:r>
          </w:p>
          <w:p>
            <w:pPr>
              <w:pStyle w:val="Prrafodelista"/>
              <w:spacing w:before="120" w:after="120"/>
              <w:ind w:left="720" w:hanging="0"/>
              <w:contextualSpacing/>
              <w:rPr/>
            </w:pPr>
            <w:r>
              <w:rPr>
                <w:b/>
              </w:rPr>
              <w:t xml:space="preserve">En relación con la movilidad, la Universidad de Jaén (UJA), a través de su Vicerrectorado de Relaciones Internacionales pone gran cantidad de recursos, ayudas de financiación e información a disposición de los alumnos, a través de gran cantidad de convenios firmados con otras universidades. No existen medios ni mecanismos propios del máster para la financiación de la movilidad. Cualquier financiación debe provenir de los programas de la UJA siguiendo los procedimientos establecidos al efecto. Sería redundante ofrecer desde el máster los mismos mecanismos.  </w:t>
            </w:r>
          </w:p>
          <w:p>
            <w:pPr>
              <w:pStyle w:val="Prrafodelista"/>
              <w:spacing w:before="120" w:after="120"/>
              <w:ind w:left="360" w:hanging="0"/>
              <w:contextualSpacing/>
              <w:rPr>
                <w:b/>
                <w:b/>
              </w:rPr>
            </w:pPr>
            <w:r>
              <w:rPr>
                <w:b/>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decuación de las acciones llevadas a cabo para tener en cuenta las recomendaciones del informe de verificación para la mejora del diseño del títul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 xml:space="preserve">La solución presentada en atención a la recomendación que quedaba por resolver del informe de verificación, respecto a la financiación de la movilidad, es adecuada considerándose resuelt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cciones llevadas a cabo para tener en cuenta las recomendaciones del informe de seguimiento</w:t>
            </w:r>
          </w:p>
        </w:tc>
      </w:tr>
      <w:tr>
        <w:trPr>
          <w:trHeight w:val="536" w:hRule="atLeast"/>
        </w:trPr>
        <w:tc>
          <w:tcPr>
            <w:tcW w:w="8720" w:type="dxa"/>
            <w:tcBorders>
              <w:top w:val="single" w:sz="4" w:space="0" w:color="000000"/>
              <w:left w:val="single" w:sz="4" w:space="0" w:color="000000"/>
              <w:right w:val="single" w:sz="4" w:space="0" w:color="000000"/>
            </w:tcBorders>
          </w:tcPr>
          <w:p>
            <w:pPr>
              <w:pStyle w:val="Prrafodelista"/>
              <w:numPr>
                <w:ilvl w:val="0"/>
                <w:numId w:val="1"/>
              </w:numPr>
              <w:spacing w:before="120" w:after="120"/>
              <w:contextualSpacing/>
              <w:rPr>
                <w:b/>
                <w:b/>
              </w:rPr>
            </w:pPr>
            <w:r>
              <w:rPr>
                <w:b/>
              </w:rPr>
              <w:t>LA INFORMACIÓN PUBLICADA EN LA WEB ES DIFERENTE A LA MEMORIA</w:t>
            </w:r>
          </w:p>
          <w:p>
            <w:pPr>
              <w:pStyle w:val="Prrafodelista"/>
              <w:spacing w:before="120" w:after="120"/>
              <w:ind w:left="720" w:hanging="0"/>
              <w:contextualSpacing/>
              <w:rPr>
                <w:b/>
                <w:b/>
              </w:rPr>
            </w:pPr>
            <w:r>
              <w:rPr>
                <w:b/>
              </w:rPr>
              <w:t>Se ha revisado la web y se ha detectado que se hace una referencia general al concepto de prácticas externas. Sin embargo este máster no contempla las prácticas externas, por lo que se ha suprimido esta información de la página web para evitar confusion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Adecuación de las acciones llevadas a cabo para tener en cuenta las recomendaciones del informe de seguimiento para la mejora del diseño del título</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pPr>
            <w:r>
              <w:rPr>
                <w:b/>
              </w:rPr>
              <w:t>Se considera que con la acción llevada a cabo se soluciona la discrepancia con la información contenida en la memoria.</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BBB59" w:val="clear"/>
          </w:tcPr>
          <w:p>
            <w:pPr>
              <w:pStyle w:val="Prrafodelista"/>
              <w:numPr>
                <w:ilvl w:val="0"/>
                <w:numId w:val="5"/>
              </w:numPr>
              <w:spacing w:before="120" w:after="120"/>
              <w:contextualSpacing/>
              <w:rPr>
                <w:b/>
                <w:b/>
              </w:rPr>
            </w:pPr>
            <w:r>
              <w:rPr>
                <w:b/>
              </w:rPr>
              <w:t>MODIFICACIONES INTRODUCIDAS EN EL TÍTULO (modificaciones aprobadas por el Consejo de Universidades o, en su caso, la justificación de las modificaciones no comunicadas al Consejo de Universidades que hayan sido introducidas durante la implantación del plan de estudi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ind w:left="0" w:hanging="0"/>
              <w:rPr/>
            </w:pPr>
            <w:r>
              <w:rPr/>
              <w:t>Relación y justificación de las modificaciones a la memoria que se han realizado y no han sido comunicadas al Consejo de Universidades</w:t>
            </w:r>
          </w:p>
        </w:tc>
      </w:tr>
      <w:tr>
        <w:trPr>
          <w:trHeight w:val="536" w:hRule="atLeast"/>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120" w:after="120"/>
              <w:contextualSpacing/>
              <w:rPr>
                <w:b/>
                <w:b/>
              </w:rPr>
            </w:pPr>
            <w:r>
              <w:rPr>
                <w:b/>
              </w:rPr>
              <w:t>No se han introducido modificaciones en el título.</w:t>
            </w:r>
          </w:p>
        </w:tc>
      </w:tr>
    </w:tbl>
    <w:p>
      <w:pPr>
        <w:pStyle w:val="Normal"/>
        <w:spacing w:before="0" w:after="200"/>
        <w:ind w:left="0"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077" w:hanging="72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72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ionelectronica.ujaen.es/node/1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2:00Z</dcterms:created>
  <dc:creator>Servicio de Informática</dc:creator>
  <dc:description/>
  <cp:keywords/>
  <dc:language>en-US</dc:language>
  <cp:lastModifiedBy>Pedro</cp:lastModifiedBy>
  <dcterms:modified xsi:type="dcterms:W3CDTF">2013-03-18T11:25:00Z</dcterms:modified>
  <cp:revision>3</cp:revision>
  <dc:subject/>
  <dc:title/>
</cp:coreProperties>
</file>